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 xml:space="preserve">Nomination for Junior Team of the Year  </w:t>
      </w:r>
    </w:p>
    <w:p>
      <w:pPr>
        <w:pStyle w:val="Subtitle"/>
        <w:rPr/>
      </w:pPr>
      <w:r>
        <w:rPr/>
        <w:t>(Please photo copy should you require more than one nomination for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Team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&amp; Address of Team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 of Team Manager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as the success achie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re has the Team  started from and where have they go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level of dedication was shown in reaching their success (e.g. hours training, competition participat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at constraints were the Team  under in achieving their success: (e.g. financial, transport etc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the strength of field they had to compete i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describe why you think that their achievement over the last year should be recognis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know the person you are nominating: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require your name and telephone number, should we need to contact you further:</w:t>
      </w:r>
    </w:p>
    <w:p>
      <w:pPr>
        <w:pStyle w:val="BodyText2"/>
        <w:rPr/>
      </w:pPr>
      <w:r>
        <w:rPr/>
        <w:t>Name:………………………………  Contact Number:……………….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0:00Z</dcterms:created>
  <dc:creator>Administrator</dc:creator>
  <dc:description/>
  <dc:language>en-US</dc:language>
  <cp:lastModifiedBy>joan</cp:lastModifiedBy>
  <dcterms:modified xsi:type="dcterms:W3CDTF">2015-02-24T20:30:00Z</dcterms:modified>
  <cp:revision>2</cp:revision>
  <dc:subject/>
  <dc:title>Oswestry &amp; District Sports Council</dc:title>
</cp:coreProperties>
</file>